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_____________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u w:val="single"/>
        </w:rPr>
        <w:t xml:space="preserve">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администрации МО Сертолово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06.06.2012 г. № 17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>Положе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установления выплат стимулирующе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характера руководителям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рудовым кодексом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МО Сертолово, утвержденным решением совета депутатов МО Сертолово от 27.06.2011 г. № 33, Положением о системах оплаты труда в муниципальных учреждениях МО Сертолово, утвержденным постановлением администрации МО Сертолово от 29.05.2012 г. №1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дальнейшего совершенствования системы оплаты труда руководителей муниципальных учреждений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постановление администрации МО Сертолово от 06.06.2012 г. № 172 «Об утверждении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№ 500 от 02.12.2014 г., № 434 от 31.10.2017 г., № 291 от 01.08.2018 г., №22 от 24.01.2019 г., №569 от 19.06.2023 г., от 29.12.2023 г. №1414) (далее – постановление)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1 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ПРИЛОЖЕНИЕ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МО Сертолово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Times New Roman"/>
          <w:sz w:val="28"/>
          <w:szCs w:val="28"/>
        </w:rPr>
        <w:t>от ____________________№ ____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1"/>
      </w:tblGrid>
      <w:tr>
        <w:trPr>
          <w:trHeight w:val="916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" w:hanging="0"/>
              <w:outlineLvl w:val="0"/>
              <w:rPr>
                <w:sz w:val="28"/>
                <w:szCs w:val="28"/>
              </w:rPr>
            </w:pPr>
            <w:r>
              <w:rPr/>
              <w:t>к Положению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ПОКАЗАТЕЛИ ЭФФЕКТИВНОСТИ ДЕЯТЕЛЬНОСТИ МУНИЦИПАЛЬНЫХ УЧРЕЖДЕНИЙ, КРИТЕРИИ  ОЦЕНКИ ЭФФЕКТИВНОСТИ РАБОТЫ РУКОВОДИТЕЛЕЙ МУНИЦИПАЛЬНЫХ УЧРЕЖДЕНИЙ 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ВИДАМ ДЕЯТЕЛЬНОСТИ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1. «КУЛЬТУРА, КИНЕМАТОГРАФИЯ</w:t>
      </w:r>
      <w:r>
        <w:rPr/>
        <w:t>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мероприятий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и пр. формирований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по сравнению с аналогичным отчетным периодом прошлого года (процентов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предоставлению бухгалтерской, статистической и иной отчетност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. «СРЕДСТВА МАССОВОЙ ИНФОРМАЦИИ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2520"/>
        <w:gridCol w:w="1074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услуг (выполнение работ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бственных журналистских материалов от общего объема материалов за отчетный период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 – разъяснительных, образовательных рубрик за отчетный период по сравнению с аналогичным отчетным периодом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ого Интернет-сайта муниципального учреждения, обеспечение его поддержки в актуальном состояни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 к уровню отчетного периода прошло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предоставлению бухгалтерской, статистической и иной отчетност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ста просроченной кредиторской задолженности и нереальной к взысканию дебиторской задолженности в сравнении с аналогичным отчетным периодом прошлого год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3. «ДЕЯТЕЛЬНОСТЬ ПО БЛАГОУСТРОЙСТВУ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производства работ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контрактами сроков по приемке выполненных работ (оказанных услуг), утверждению документов и оплате выполненных работ (оказанных услуг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 - не более 10 за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квартале - не менее 15% от доведенных лимитов бюджетных обязательств (далее – ЛБ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полугодии - не менее 40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- не менее 57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90% доведенных ЛБО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по предоставлению бухгалтерской, статистической и иной отчетности, отчета о выполнении мероприятий муниципальных программ МО Сертолово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ста просроченной кредиторской задолженности в сравнении с аналогичным отчетным периодом прошлого год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6"/>
          <w:szCs w:val="26"/>
        </w:rPr>
        <w:t>4. «ФИЗИЧЕСКАЯ КУЛЬТУРА И СПОРТ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Выполнение муниципального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реждением в текущем перио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квартале - не менее 2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I полугодии - не менее 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-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7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ыполнение утвержденного плана мероприятий 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Обеспечение информационной открытости деятельности учреждения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28"/>
                <w:szCs w:val="28"/>
              </w:rPr>
            </w:pPr>
            <w:r>
              <w:rPr>
                <w:rFonts w:eastAsia="Times New Roman"/>
                <w:color w:val="1A1A1A"/>
                <w:sz w:val="28"/>
                <w:szCs w:val="28"/>
              </w:rPr>
              <w:t>Количество публикаций, видеосюжетов в СМИ, отражающих, деятельность учреждения (шт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предоставлению бухгалтерской, статистической и иной отчетности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«ДЕЯТЕЛЬНОСТЬ ПО ОКАЗАНИЮ УСЛУГ В ОБЛАСТИ БУХГАЛТЕРСКОГО УЧЕТА»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облюдение сроков и порядка представления статистической, налоговой, бухгалтерской, бюджетной отчетности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заявок по инициативе учреждения по изменению бюджетной сметы в течение финансового года - не более 10 за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квартале - не менее 15% от доведенных лимитов бюджетных обязательств (далее – ЛБ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 полугодии - не менее 40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- не менее 57% от доведенных ЛБ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90% доведенных ЛБО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4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57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по предоставлению бухгалтерской, статистической и иной отчетности, отчета о выполнении мероприятий муниципальных программ МО Сертолово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оста просроченной кредиторской задолженности в сравнении с аналогичным отчетным периодом прошлого года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 персоналом в установленные сроки курсов или программ повышения квалификации (не менее 72 часов) (</w:t>
            </w:r>
            <w:r>
              <w:rPr>
                <w:sz w:val="28"/>
                <w:szCs w:val="28"/>
              </w:rPr>
              <w:t>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«ДЕЯТЕЛЬНОСТЬ В ОБЛАСТИ ЗАХОРОНЕНИЯ И ОКАЗАНИЯ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Выполнение муниципального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реждением в текущем перио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квартале - не менее 2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I полугодии - не менее 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-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7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ыполнение утвержденного плана мероприятий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ижение результатов реализации муниципальной программы МО Сертолово на очередной год (в части, касающейся учреждения)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за кварта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я по принятым им денеж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b/>
          <w:sz w:val="26"/>
          <w:szCs w:val="26"/>
        </w:rPr>
        <w:t>7. «ДЕЯТЕЛЬНОСТЬ В ОБЛАСТИ ОРГАНИЗАЦИИ И ПРОИЗВОДСТВА ЭЛЕКТРОМОНТАЖНЫХ РАБОТ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50"/>
        <w:gridCol w:w="2520"/>
        <w:gridCol w:w="1074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эффективности деятельности  муниципа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 оценки эффективности работы руководителей муниципальных учрежд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Выполнение муниципального зад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A1A1A"/>
                <w:sz w:val="28"/>
                <w:szCs w:val="28"/>
              </w:rPr>
              <w:t>учреждением в текущем период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I квартале - не менее 25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I полугодии - не менее 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9 месяцев - не менее 70%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 отчетный год - не менее 10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2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4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75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Выполнение утвержденного плана мероприятий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тижение результатов реализации муниципальной программы МО Сертолово на очередной год (в части, касающейся учреждения)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за квартал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&lt; 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актов нарушений действующего законодательства, установленных контрольно-надзорными органами (да/нет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 установленные сроки указаний и поручений администрации МО Сертолово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оходов от оказания платных услуг за отчетный период к уровню отчетного периода предыдущего года (процен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лагаемых изменений в план финансово-хозяйственной деятельности учреждений по инициативе учреждения – не более 4 раз в год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личие судебных решений, вступивших в законную силу в отчетном периоде и предусматривающих полное или частичное удовлетворение исковых требований о взыскании с учреждения по принятым им денежным обязательств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я основным персоналом (не менее 90% от штатного расписа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 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Своевременное размещение информации на сайте государственных и муниципальных учреждений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us.gov.ru) (да/н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озможное количество балл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Знак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8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26:00Z</dcterms:created>
  <dc:creator>Дмитрий</dc:creator>
  <dc:description/>
  <cp:keywords/>
  <dc:language>en-US</dc:language>
  <cp:lastModifiedBy>Учетная запись Майкрософт</cp:lastModifiedBy>
  <cp:lastPrinted>2023-12-26T11:21:00Z</cp:lastPrinted>
  <dcterms:modified xsi:type="dcterms:W3CDTF">2025-04-11T08:06:00Z</dcterms:modified>
  <cp:revision>6</cp:revision>
  <dc:subject/>
  <dc:title> </dc:title>
</cp:coreProperties>
</file>